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ЕЛЬСКОГО  ПОСЕЛЕНИЯ АЛЕШ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мешковский район   Твер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285" w:hanging="0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13 мая  2021 года                                                                                  №  16-па</w:t>
      </w:r>
    </w:p>
    <w:p>
      <w:pPr>
        <w:pStyle w:val="Normal"/>
        <w:widowControl w:val="false"/>
        <w:tabs>
          <w:tab w:val="clear" w:pos="708"/>
          <w:tab w:val="left" w:pos="7815" w:leader="none"/>
        </w:tabs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right="467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 утверждении адреса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46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емельного участка»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роведенной инвентаризации сведений об адресах, согласно раздела 4 Постановления Правительства РФ от 22.05.2015 года № 492 « О составе сведений об адресах, размещаемых в государственном  адресном реестре, порядке государственного адресного реестра, о внесении изменений и признании утратившими силу некоторых актов Правительства Российской федерации», в соответствии с  Федеральным  законом от 16.10.2003  № 131  -ФЗ «Об общих принципах организации местного самоуправления в Российской Федерации», Устава сельского поселения Алешино  Рамешковского района Тверской области и Правил присвоения, изменения и аннулирования адресов на территории сельского поселения Алешино Рамешковского района Тверской области, утвержденных постановлением администрации сельского поселения Алешино от 07.07.2015г № 23,  администрация сельского поселения Алешино  Рамешковского района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твердить адрес  земельного участка  с кадастровым номером 69:26:0150100:36:   Российская Федерация, Тверская область, Рамешковский район, сельское поселение Алешино, д.Алешино, з/у 19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твердить адрес  земельного участка  с кадастровым номером 69:26:0151900:30:   Российская Федерация, Тверская область, Рамешковский район, сельское поселение Алешино, д.Устюги, з/у 17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Разместить настоящее Постановление для обнародования на    информационном стенде в   центре муниципальных правовых актов в администрации сельского поселения Алешино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Внести данные сведения в Федеральную информационную адресную систему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Алешино:                                 В.А.Крички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20:20:00Z</dcterms:created>
  <dc:creator>User</dc:creator>
  <dc:description/>
  <dc:language>en-US</dc:language>
  <cp:lastModifiedBy>Наталья</cp:lastModifiedBy>
  <cp:lastPrinted>2021-05-13T09:11:00Z</cp:lastPrinted>
  <dcterms:modified xsi:type="dcterms:W3CDTF">2021-07-16T20:20:00Z</dcterms:modified>
  <cp:revision>2</cp:revision>
  <dc:subject/>
  <dc:title/>
</cp:coreProperties>
</file>